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ТВЕРДЖЕНО</w:t>
      </w:r>
    </w:p>
    <w:p>
      <w:pPr>
        <w:pStyle w:val="Normal"/>
        <w:ind w:left="5387" w:hanging="0"/>
        <w:rPr/>
      </w:pPr>
      <w:r>
        <w:rPr/>
        <w:t>наказ департаменту архітектури</w:t>
      </w:r>
    </w:p>
    <w:p>
      <w:pPr>
        <w:pStyle w:val="Normal"/>
        <w:ind w:left="5387" w:hanging="0"/>
        <w:rPr/>
      </w:pPr>
      <w:r>
        <w:rPr/>
        <w:t xml:space="preserve">та містобудування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від _______________ № 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картк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00"/>
        <w:gridCol w:w="3010"/>
        <w:gridCol w:w="3686"/>
      </w:tblGrid>
      <w:tr>
        <w:trPr>
          <w:trHeight w:val="705" w:hRule="atLeast"/>
        </w:trPr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6233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гідно з вимогами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  <w:r>
              <w:rPr>
                <w:bCs/>
                <w:sz w:val="28"/>
                <w:szCs w:val="28"/>
              </w:rPr>
              <w:t xml:space="preserve"> 900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П-08-8</w:t>
            </w:r>
          </w:p>
        </w:tc>
      </w:tr>
      <w:tr>
        <w:trPr>
          <w:trHeight w:val="799" w:hRule="atLeast"/>
        </w:trPr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РКАСЬКА МІСЬКА РАДА</w:t>
            </w:r>
          </w:p>
        </w:tc>
      </w:tr>
      <w:tr>
        <w:trPr>
          <w:trHeight w:val="974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ПРАВА КОРИСТУВАННЯ ЗЕМЕЛЬНОЮ ДІЛЯНКОЮ ДЛЯ ЗАБУДОВИ НА УМОВАХ ДОГОВОРУ СУПЕРФІЦІЯ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 надає послугу</w:t>
            </w:r>
          </w:p>
        </w:tc>
        <w:tc>
          <w:tcPr>
            <w:tcW w:w="6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>Черка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Черкаси, вул. Байди Вишневецького, 36, тел. 36-20-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жим роботи: Пн – Чт 8:00-17: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. 8:00-16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ід: 13:00-14:00</w:t>
            </w:r>
          </w:p>
          <w:p>
            <w:pPr>
              <w:pStyle w:val="Normal"/>
              <w:jc w:val="center"/>
              <w:rPr/>
            </w:pPr>
            <w:r>
              <w:rPr/>
              <w:t>e-mail: architecture@chm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подання документ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отримання результату послуг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надання адміністративних по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л. Благовісна, 170, тел. 33-07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оботи:   Пн 8:00 – 17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 8:00 – 20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 8:00 – 17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 8:00 – 20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 8:00 – 17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 8:0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лік необхідних документів, вимоги до них та спосіб подання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80" w:leader="none"/>
              </w:tabs>
              <w:spacing w:lineRule="auto" w:line="216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.</w:t>
            </w:r>
          </w:p>
          <w:p>
            <w:pPr>
              <w:pStyle w:val="Normal1"/>
              <w:tabs>
                <w:tab w:val="clear" w:pos="708"/>
                <w:tab w:val="left" w:pos="6480" w:leader="none"/>
              </w:tabs>
              <w:spacing w:lineRule="auto" w:line="216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юридичних осіб:</w:t>
            </w:r>
          </w:p>
          <w:p>
            <w:pPr>
              <w:pStyle w:val="Normal1"/>
              <w:tabs>
                <w:tab w:val="clear" w:pos="708"/>
                <w:tab w:val="left" w:pos="6480" w:leader="none"/>
              </w:tabs>
              <w:spacing w:lineRule="auto" w:line="216"/>
              <w:ind w:right="-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 установчих документів, завірені належним чином;</w:t>
            </w:r>
          </w:p>
          <w:p>
            <w:pPr>
              <w:pStyle w:val="Normal1"/>
              <w:tabs>
                <w:tab w:val="clear" w:pos="708"/>
                <w:tab w:val="left" w:pos="6480" w:leader="none"/>
              </w:tabs>
              <w:spacing w:lineRule="auto" w:line="216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фізичних осіб-підприємців: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Єдиного державного реєстру юридичних осіб, фізичних осіб-підприємців та громадських формувань, копії паспорта громадянина (1,2 стор., місце реєстрації) та довідки про присвоєння ідентифікаційного номера, завірені належним чином;</w:t>
            </w:r>
          </w:p>
          <w:p>
            <w:pPr>
              <w:pStyle w:val="Normal1"/>
              <w:tabs>
                <w:tab w:val="clear" w:pos="708"/>
                <w:tab w:val="left" w:pos="6480" w:leader="none"/>
              </w:tabs>
              <w:spacing w:lineRule="auto" w:line="216"/>
              <w:ind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громадя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  <w:tab w:val="left" w:pos="6480" w:leader="none"/>
              </w:tabs>
              <w:ind w:left="0" w:right="-9" w:hanging="0"/>
              <w:jc w:val="both"/>
              <w:rPr/>
            </w:pPr>
            <w:r>
              <w:rPr/>
              <w:t>копії паспорта громадянина (1, 2 стор., місце реєстрації) та довідки про присвоєння ідентифікаційного номера, завірені належним чино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3. Ескізний проект з показом намірів забудови земельної ділянки, погоджений у встановленому порядк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4. Документ, що посвідчує право користування земельною ділянкою, завірений належним чино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5. Кадастровий план земельної ділянки, яка передбачається для забудови (3 екземпляри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6. Нотаріально посвідчена згода землекористувача про надання права на забудову земельної ділянки і укладення договору суперфіція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7. Довідка про відсутність заборгованості землекористувача по земельному податк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8. Інформація з Державного реєстру речових прав на нерухоме майно (в разі наявності, а у випадку відсутності – інформація з Державного реєстру речових прав на нерухоме майно отримується департаментом архітектури та містобудування) або копії документів, які засвідчують речові права на нерухоме майно, завірені належним чино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  <w:t>9. Довіреність або засвідчена в установленому порядку її копія, на підставі якої інтереси заявника представлятиме уповноважена ним особа (у разі якщо клопотання подається представником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ння документів здійснюється особисто замовником або уповноваженою особою, поштою, у випадках передбачених законом за допомогою засобів телекомунікаційного зв’язку. Заява встановленого зразка в оригіналі та документи згідно перелі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ідстава, розмір та реквізити для оплати в разі платності)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надання послуги (днів)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 робочих днів (за умов подання замовником всіх документів згідно перелі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ідовність дій при наданні послуги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 Прийом, реєстрація адміністраторами Центру та передача отриманих документів до департаменту архітектури та  містобудування протягом 1 дня.</w:t>
            </w:r>
          </w:p>
          <w:p>
            <w:pPr>
              <w:pStyle w:val="Normal"/>
              <w:jc w:val="both"/>
              <w:rPr/>
            </w:pPr>
            <w:r>
              <w:rPr/>
              <w:t>2. Підготовка управлінням планування та архітектури інформації з містобудівної документації щодо наявності містобудівних обмежень (обтяжень) у використанні земельної ділянки та доцільності укладання договору суперфіція  протягом 2 дні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3. </w:t>
            </w:r>
            <w:r>
              <w:rPr/>
              <w:t>Отримання інформації з Державного реєстру речових прав на нерухоме майно, інформації з Єдиного державного реєстру юридичних осіб, фізичних осіб-підприємців та громадських формувань, інформації з Державного земельного кадастру протягом 1 дня.</w:t>
            </w:r>
          </w:p>
          <w:p>
            <w:pPr>
              <w:pStyle w:val="Normal"/>
              <w:jc w:val="both"/>
              <w:rPr/>
            </w:pPr>
            <w:r>
              <w:rPr/>
              <w:t>4. Підготовка управлінням земельних ресурсів та землеустрою проекту договору суперфіція або листа з мотивованою відмовою в його підготовці протягом 9 робочих днів.</w:t>
            </w:r>
          </w:p>
          <w:p>
            <w:pPr>
              <w:pStyle w:val="Normal"/>
              <w:jc w:val="both"/>
              <w:rPr/>
            </w:pPr>
            <w:r>
              <w:rPr/>
              <w:t>5. Підписання проекту договору суперфіція департаментом архітектури та містобудування, міським головою – протягом 5 днів.</w:t>
            </w:r>
          </w:p>
          <w:p>
            <w:pPr>
              <w:pStyle w:val="Normal"/>
              <w:jc w:val="both"/>
              <w:rPr/>
            </w:pPr>
            <w:r>
              <w:rPr/>
              <w:t>6. Передача департаментом архітектури та містобудування підписаного міським головою проекту договору суперфіція або листа з мотивованою відмовою в його підготовці адміністратору протягом 1 дня.</w:t>
            </w:r>
          </w:p>
          <w:p>
            <w:pPr>
              <w:pStyle w:val="Normal"/>
              <w:jc w:val="both"/>
              <w:rPr/>
            </w:pPr>
            <w:r>
              <w:rPr/>
              <w:t>7. Підписання замовником проекту договору суперфіція в присутності адміністратора або отримання листа з мотивованою відмовою в його підготовці протягом 1 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єкт договору суперфіція або лист з мотивованою відмовою в його підготовц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іб отримання результату послуг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посіб, обраний замовником: особисто, поштою або через уповноваженого представ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нормативно-правових документів, що регулюють надання послуг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 України «Про адміністративні послуги».</w:t>
            </w:r>
          </w:p>
          <w:p>
            <w:pPr>
              <w:pStyle w:val="Normal"/>
              <w:jc w:val="both"/>
              <w:rPr/>
            </w:pPr>
            <w:r>
              <w:rPr/>
              <w:t>2. Закон України «Про місцеве самоврядування в Україні», ст. 26, 33.</w:t>
            </w:r>
          </w:p>
          <w:p>
            <w:pPr>
              <w:pStyle w:val="Normal"/>
              <w:jc w:val="both"/>
              <w:rPr/>
            </w:pPr>
            <w:r>
              <w:rPr/>
              <w:t>3. Земельний кодекс України, стаття 102-1.</w:t>
            </w:r>
          </w:p>
          <w:p>
            <w:pPr>
              <w:pStyle w:val="Normal"/>
              <w:jc w:val="both"/>
              <w:rPr/>
            </w:pPr>
            <w:r>
              <w:rPr/>
              <w:t>4. Цивільний кодекс України, стаття 413-417.</w:t>
            </w:r>
          </w:p>
          <w:p>
            <w:pPr>
              <w:pStyle w:val="Normal"/>
              <w:jc w:val="both"/>
              <w:rPr/>
            </w:pPr>
            <w:r>
              <w:rPr/>
              <w:t>5. Рішення Черкаської міської ради від 23.06.2011 № 2-625 «Про затвердження Порядку надання права користування земельними ділянками для забудови на умовах договору суперфіція та надання згоди на суборенду земельних ділянок».</w:t>
            </w:r>
          </w:p>
          <w:p>
            <w:pPr>
              <w:pStyle w:val="Normal"/>
              <w:jc w:val="both"/>
              <w:rPr/>
            </w:pPr>
            <w:r>
              <w:rPr/>
              <w:t>6. Закон України «Про регулювання містобудівної діяльності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підстав для відмови у наданні послуг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поданих документах недостовірної інформації або інформації, яка суперечить вимогам нормативно – правових документів, які регламентують надання по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Скарга на дії (бездіяльність) посадових осіб подається міському голові замовником через відділ звернень (вул. Байди Вишневецького, 36, каб. 106).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>Оскарження дій (бездіяльності), рішень адміністративного органу, органу, який приймає рішення про надання послуги, здійснюється в судовому порядку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ind w:firstLine="567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Normal"/>
        <w:ind w:left="-180" w:right="-185" w:hanging="0"/>
        <w:rPr/>
      </w:pPr>
      <w:r>
        <w:rPr>
          <w:bCs/>
          <w:sz w:val="28"/>
          <w:szCs w:val="28"/>
        </w:rPr>
        <w:t>архітектури та містобудування                                                                  А. О. Савін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НП-08-8     Редакція 01     Чинна від ________________      ст. __ </w:t>
    </w:r>
    <w:r>
      <w:rPr>
        <w:b/>
        <w:sz w:val="20"/>
        <w:szCs w:val="20"/>
        <w:lang w:val="ru-RU"/>
      </w:rPr>
      <w:t>з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НП - 08-8     Редакція 01     Чинна від ________________      ст. __ </w:t>
    </w:r>
    <w:r>
      <w:rPr>
        <w:b/>
        <w:sz w:val="20"/>
        <w:szCs w:val="20"/>
        <w:lang w:val="ru-RU"/>
      </w:rPr>
      <w:t>з 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0:00Z</dcterms:created>
  <dc:creator>doroshenko.lena</dc:creator>
  <dc:description/>
  <cp:keywords/>
  <dc:language>en-US</dc:language>
  <cp:lastModifiedBy>Слуцький Андрій</cp:lastModifiedBy>
  <cp:lastPrinted>2021-06-10T17:37:00Z</cp:lastPrinted>
  <dcterms:modified xsi:type="dcterms:W3CDTF">2021-12-15T08:34:00Z</dcterms:modified>
  <cp:revision>3</cp:revision>
  <dc:subject/>
  <dc:title/>
</cp:coreProperties>
</file>